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elease da exposição</w:t>
      </w:r>
    </w:p>
    <w:p>
      <w:pPr>
        <w:pStyle w:val="Heading1"/>
        <w:jc w:val="center"/>
        <w:rPr/>
      </w:pPr>
      <w:r>
        <w:rPr/>
        <w:t>03 ARTISTAS HOLANDE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obras de Paul Donker Duyvis, Eric Jan van de Geer e Guido Wink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xposição “03 ARTISTAS HOLANDESES” vai mostrar obras de três artistas holandeses selecionados por Paul Donker Duyvis. Paul participou de um workshop em Belém do Pará em 2006 e conhece a fundo o Brasil. </w:t>
      </w:r>
      <w:r>
        <w:rPr>
          <w:rFonts w:cs="Arial" w:ascii="Arial" w:hAnsi="Arial"/>
          <w:szCs w:val="20"/>
        </w:rPr>
        <w:t>Ele trabalha com as diferenças culturais e a interpretação de diferentes culturas. Seu trabalho procura unir a sensibilidade oriental aos conceitos de imagem ocidentais. Paul vai expor xilogravuras feitas em Belém da série “Explícito – Implícito”. Eric van de Geer trabalha com impressões serigráficas sobre imagens fotográficas e fotocópias transformando-as e criando uma atmosfera de estranhamento e perturbação. Guido Winkler trabalha com as diferenças entre o espaço físico e o visual. Suas fotografias e pinturas falam da realidade, da percepção, da interpretação, da dúvida, do conhecimento e da falta dele. O seu trabalho sempre é relacionado com o espaç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eastAsia="Arial Unicode MS"/>
          <w:sz w:val="20"/>
          <w:szCs w:val="20"/>
        </w:rPr>
      </w:pPr>
      <w:r>
        <w:rPr>
          <w:sz w:val="24"/>
          <w:szCs w:val="20"/>
        </w:rPr>
        <w:t>Os três artistas são ligados à Vrije Academie Den Haag (da cidade de Haia na Holanda). Esta exposição é uma continuação do projeto de intercâmbio entre a galeria Gravura Brasileira e artistas Holandeses iniciado com a exposição "In Images We Speak" realizada em março de 2005 no AGA – Amsterdams Grafische Atelier,  seguida da exposição e workshop realizados pelos artistas brasileiros Armando Sobral e Ernesto Bonato na Vrije Academie em julho de 2005. A diretora da Vrije Akademie esteve presente na abertura da exposição.</w:t>
      </w:r>
      <w:r>
        <w:rPr>
          <w:sz w:val="20"/>
          <w:szCs w:val="20"/>
        </w:rPr>
        <w:br/>
        <w:t>Mais informações em: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3366FF"/>
            <w:sz w:val="20"/>
          </w:rPr>
          <w:t>http://www.kunstinzicht.nl/info_aga/port_english.htm</w:t>
        </w:r>
      </w:hyperlink>
    </w:p>
    <w:p>
      <w:pPr>
        <w:pStyle w:val="Normal"/>
        <w:rPr>
          <w:rFonts w:ascii="Arial Unicode MS" w:hAnsi="Arial Unicode MS" w:cs="Arial Unicode MS"/>
        </w:rPr>
      </w:pPr>
      <w:hyperlink r:id="rId3"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http://www.vrijeacademie.org/tentoonstellingen/bonatosobral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 de 24 de abril a 31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egunda a sexta das 10h às 18h – sábado das 11h às 14h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Galeria Gravura Brasilei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Rua Fradique Coutinho, 953-Vila Madalena, São Paulo- SP</w:t>
      </w:r>
    </w:p>
    <w:p>
      <w:pPr>
        <w:pStyle w:val="Normal"/>
        <w:jc w:val="both"/>
        <w:rPr/>
      </w:pPr>
      <w:r>
        <w:rPr>
          <w:rFonts w:cs="Arial" w:ascii="Arial" w:hAnsi="Arial"/>
        </w:rPr>
        <w:t>Ao lado da livraria da Vil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l: 11.3097.0301 e 3097.9193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www.cantogravura.com.br 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www.guidowinkler.com/</w:t>
        </w:r>
      </w:hyperlink>
      <w:r>
        <w:rPr>
          <w:rFonts w:cs="Arial" w:ascii="Arial" w:hAnsi="Arial"/>
        </w:rPr>
        <w:br/>
      </w:r>
      <w:hyperlink r:id="rId5">
        <w:r>
          <w:rPr>
            <w:rStyle w:val="InternetLink"/>
            <w:rFonts w:cs="Arial" w:ascii="Arial" w:hAnsi="Arial"/>
            <w:color w:val="000000"/>
          </w:rPr>
          <w:t>http://www.ericjanvandegeer.nl/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  <w:color w:val="000000"/>
          </w:rPr>
          <w:t>http://pddstudio.cjb.net</w:t>
        </w:r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ntidade de trabalhos a serem expostos: 2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ços : de R$ 750,00 a R$ 4.500,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is informações e imagens pelos telefones acima ou pelo celular 8258.9842 com Eduardo Besen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inzicht.nl/info_aga/port_english.htm" TargetMode="External"/><Relationship Id="rId3" Type="http://schemas.openxmlformats.org/officeDocument/2006/relationships/hyperlink" Target="http://www.vrijeacademie.org/tentoonstellingen/bonatosobral.htm" TargetMode="External"/><Relationship Id="rId4" Type="http://schemas.openxmlformats.org/officeDocument/2006/relationships/hyperlink" Target="http://www.guidowinkler.com/" TargetMode="External"/><Relationship Id="rId5" Type="http://schemas.openxmlformats.org/officeDocument/2006/relationships/hyperlink" Target="http://www.ericjanvandegeer.nl/" TargetMode="External"/><Relationship Id="rId6" Type="http://schemas.openxmlformats.org/officeDocument/2006/relationships/hyperlink" Target="http://pddstudio.cjb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19:00Z</dcterms:created>
  <dc:creator>Proprietario</dc:creator>
  <dc:description/>
  <dc:language>en-US</dc:language>
  <cp:lastModifiedBy>Proprietario</cp:lastModifiedBy>
  <dcterms:modified xsi:type="dcterms:W3CDTF">2007-04-26T14:23:00Z</dcterms:modified>
  <cp:revision>3</cp:revision>
  <dc:subject/>
  <dc:title>a galeria Gravura Brasileira convida para a abertura da exposição</dc:title>
</cp:coreProperties>
</file>